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Well-made play’</w:t>
      </w:r>
    </w:p>
    <w:p>
      <w:pPr>
        <w:pStyle w:val="Normal"/>
        <w:rPr>
          <w:sz w:val="28"/>
          <w:szCs w:val="28"/>
        </w:rPr>
      </w:pPr>
      <w:r>
        <w:rPr>
          <w:sz w:val="28"/>
          <w:szCs w:val="28"/>
        </w:rPr>
      </w:r>
    </w:p>
    <w:p>
      <w:pPr>
        <w:pStyle w:val="Normal"/>
        <w:rPr/>
      </w:pPr>
      <w:r>
        <w:rPr/>
      </w:r>
    </w:p>
    <w:p>
      <w:pPr>
        <w:pStyle w:val="Normal"/>
        <w:rPr/>
      </w:pPr>
      <w:r>
        <w:rPr/>
        <w:t>Act I: Mainly expository and lighthearted. Toward the end of the act, the antagonists are engaged and the conflict is initiated.</w:t>
        <w:br/>
        <w:t>Acts II &amp; III: The action oscillates in an atmosphere of mounting tension from good fortune to bad, etc.</w:t>
        <w:br/>
        <w:t xml:space="preserve">Act IV: </w:t>
      </w:r>
      <w:r>
        <w:rPr>
          <w:i/>
          <w:iCs/>
        </w:rPr>
        <w:t>The Act of the Ball</w:t>
      </w:r>
      <w:r>
        <w:rPr/>
        <w:t>. The stage is generally filled with people and there is an outburst of some kind--a scandal, a quarrel, a challenge. At this point, things usually look pretty bad for the hero. The climax is in this act.</w:t>
        <w:br/>
        <w:t xml:space="preserve">Act V: Everything is worked out logically so that in the final scene, the cast assembles and reconciliations take place, and there is an equitable distribution of prizes in accordance with poetic justice and reinforcing the morals of the day. Everyone leaves the theatre </w:t>
      </w:r>
      <w:r>
        <w:rPr>
          <w:i/>
          <w:iCs/>
        </w:rPr>
        <w:t>bien content.</w:t>
      </w:r>
      <w:r>
        <w:rPr/>
        <w:t xml:space="preserve"> </w:t>
      </w:r>
    </w:p>
    <w:p>
      <w:pPr>
        <w:pStyle w:val="Normal"/>
        <w:rPr/>
      </w:pPr>
      <w:r>
        <w:rPr/>
      </w:r>
    </w:p>
    <w:p>
      <w:pPr>
        <w:pStyle w:val="Normal"/>
        <w:rPr>
          <w:color w:val="000000"/>
        </w:rPr>
      </w:pPr>
      <w:r>
        <w:rPr>
          <w:color w:val="000000"/>
        </w:rPr>
      </w:r>
    </w:p>
    <w:p>
      <w:pPr>
        <w:pStyle w:val="Normal"/>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t>Formal Characteristics of the Well-made Play</w:t>
      </w:r>
    </w:p>
    <w:tbl>
      <w:tblPr>
        <w:tblW w:w="4250" w:type="pct"/>
        <w:jc w:val="center"/>
        <w:tblInd w:w="0" w:type="dxa"/>
        <w:tblLayout w:type="fixed"/>
        <w:tblCellMar>
          <w:top w:w="15" w:type="dxa"/>
          <w:left w:w="15" w:type="dxa"/>
          <w:bottom w:w="15" w:type="dxa"/>
          <w:right w:w="15" w:type="dxa"/>
        </w:tblCellMar>
      </w:tblPr>
      <w:tblGrid>
        <w:gridCol w:w="8896"/>
      </w:tblGrid>
      <w:tr>
        <w:trPr/>
        <w:tc>
          <w:tcPr>
            <w:tcW w:w="8896" w:type="dxa"/>
            <w:tcBorders/>
            <w:vAlign w:val="center"/>
          </w:tcPr>
          <w:p>
            <w:pPr>
              <w:pStyle w:val="Normal"/>
              <w:rPr/>
            </w:pPr>
            <w:r>
              <w:rPr>
                <w:color w:val="000000"/>
              </w:rPr>
              <w:t>1] The play follows a strict logic of cause and effect.</w:t>
              <w:br/>
              <w:t xml:space="preserve">2] The plot is based on a secret known to the audience and withheld from the major characters so as to be revealed to them in a climactic scene. </w:t>
              <w:br/>
              <w:t>3] The plot usually describes the culmination of a long story, most of which has happened before the start of the play. This late point of attack requires that the audience be informed of the antecedent material in exposition in the form of dialogue or monologue. Scribe frequently used soliloquies and asides.</w:t>
              <w:br/>
              <w:t>4] Action and suspense grow more intense as the play proceeds. This rise in intensity is arranged in a pattern achieved by the contrivance of entrances, exits, letters, revelations of identity, and other such devices.</w:t>
              <w:br/>
              <w:t xml:space="preserve">5] The protagonist [hero] in conflict with an adversary, experiences alternately good and bad turns of fortune. This creates the emotional rhythm of the play. </w:t>
              <w:br/>
              <w:t xml:space="preserve">6] The lowest point in the hero's fortune occurs just before the highest. The latter occurs in a </w:t>
            </w:r>
            <w:r>
              <w:rPr>
                <w:i/>
                <w:iCs/>
                <w:color w:val="000000"/>
              </w:rPr>
              <w:t>scene a faire</w:t>
            </w:r>
            <w:r>
              <w:rPr>
                <w:color w:val="000000"/>
              </w:rPr>
              <w:t xml:space="preserve"> or obligatory scene, that characteristically hinges on the disclosure of secrets.</w:t>
              <w:br/>
              <w:t xml:space="preserve">7] The plot, or part of it, is frequently knotted by a misunderstanding, a </w:t>
            </w:r>
            <w:r>
              <w:rPr>
                <w:i/>
                <w:iCs/>
                <w:color w:val="000000"/>
              </w:rPr>
              <w:t>quid pro quo,</w:t>
            </w:r>
            <w:r>
              <w:rPr>
                <w:color w:val="000000"/>
              </w:rPr>
              <w:t xml:space="preserve"> in which a word or situation is understood in opposite ways by two or more characters.</w:t>
              <w:br/>
              <w:t xml:space="preserve">8] The </w:t>
            </w:r>
            <w:r>
              <w:rPr>
                <w:i/>
                <w:iCs/>
                <w:color w:val="000000"/>
              </w:rPr>
              <w:t>denouement</w:t>
            </w:r>
            <w:r>
              <w:rPr>
                <w:color w:val="000000"/>
              </w:rPr>
              <w:t>--literally, the "untying"--(the resolution) is logical and, hence, clear. It is not supposed to have any "remainder" or unsolved quotient to puzzle the audience.</w:t>
              <w:br/>
              <w:t>9] The over-all action pattern of the play is reproduced on a small scale in each act. It is, in fact, the principle according to which each minor climax and scene is constructed.</w:t>
            </w:r>
          </w:p>
        </w:tc>
      </w:tr>
    </w:tbl>
    <w:p>
      <w:pPr>
        <w:pStyle w:val="Normal"/>
        <w:rPr/>
      </w:pPr>
      <w:r>
        <w:rPr/>
      </w:r>
      <w:r>
        <w:br w:type="page"/>
      </w:r>
    </w:p>
    <w:p>
      <w:pPr>
        <w:pStyle w:val="NormalWeb"/>
        <w:rPr>
          <w:rFonts w:ascii="Courier New" w:hAnsi="Courier New" w:cs="Courier New"/>
          <w:sz w:val="20"/>
          <w:szCs w:val="20"/>
        </w:rPr>
      </w:pPr>
      <w:r>
        <w:rPr>
          <w:rFonts w:cs="Courier New" w:ascii="Courier New" w:hAnsi="Courier New"/>
          <w:b/>
          <w:bCs/>
          <w:sz w:val="20"/>
          <w:szCs w:val="20"/>
        </w:rPr>
        <w:t>Thematic Characteristics of the Well-made Play</w:t>
      </w:r>
      <w:r>
        <w:rPr>
          <w:rFonts w:cs="Courier New" w:ascii="Courier New" w:hAnsi="Courier New"/>
          <w:sz w:val="20"/>
          <w:szCs w:val="20"/>
        </w:rPr>
        <w:t xml:space="preserve"> </w:t>
      </w:r>
    </w:p>
    <w:tbl>
      <w:tblPr>
        <w:tblW w:w="4250" w:type="pct"/>
        <w:jc w:val="center"/>
        <w:tblInd w:w="0" w:type="dxa"/>
        <w:tblLayout w:type="fixed"/>
        <w:tblCellMar>
          <w:top w:w="15" w:type="dxa"/>
          <w:left w:w="15" w:type="dxa"/>
          <w:bottom w:w="15" w:type="dxa"/>
          <w:right w:w="15" w:type="dxa"/>
        </w:tblCellMar>
      </w:tblPr>
      <w:tblGrid>
        <w:gridCol w:w="8896"/>
      </w:tblGrid>
      <w:tr>
        <w:trPr/>
        <w:tc>
          <w:tcPr>
            <w:tcW w:w="8896" w:type="dxa"/>
            <w:tcBorders/>
            <w:vAlign w:val="center"/>
          </w:tcPr>
          <w:p>
            <w:pPr>
              <w:pStyle w:val="Normal"/>
              <w:rPr/>
            </w:pPr>
            <w:r>
              <w:rPr>
                <w:color w:val="000000"/>
              </w:rPr>
              <w:t>1] The well-made play is almost always topical or seems to be. (See above)</w:t>
              <w:br/>
              <w:t>2] The well-made play scrupulously avoids metaphysical concerns and all suggestion of radical, as opposed to merely incidental, evil in society. ( A villain may be radically, unchangeable evil, however.) The reason for these omissions is obvious: metaphysics (in the realm of epistemology) and evil (in the realm of social morality) are imponderables, at least within the two hours' traffic of the stage. Neither can be reduced to logic, and when they are explored, they lead to fundamental questions of the nature of reality. Such things would obviously play havoc with the structure of a well-made play. Ergo, in substance, at least, the well-made play is anti-romantic.</w:t>
              <w:br/>
              <w:t xml:space="preserve">3] Avoidance of metaphysical and radical social evil does not mean the well-made play must avoid religion or conventional morality--quite the opposite. As long as the religious or moralistic opinions and sentiments do not raise fundamental questions about the given order of things, they may be usefully employed (whether sincerely or not is beside the point) to put a gloss on the situation and lend it a guise of profundity. The plays themselves must be a catalogue of middle class values centering on the family. </w:t>
              <w:br/>
              <w:t xml:space="preserve">4} The well-made play almost invariably includes a difficulty between the sexes. The reason is obvious. In the 19th Century, this usually meant a matter of social or class incompatibility between married or engaged persons, money, differing moral standards, the presence of a "third party," or a "fallen woman," etc. In more recent time, these have taken on a Freudian tint. It is, of course, </w:t>
            </w:r>
            <w:r>
              <w:rPr>
                <w:i/>
                <w:iCs/>
                <w:color w:val="000000"/>
              </w:rPr>
              <w:t>de rigeur</w:t>
            </w:r>
            <w:r>
              <w:rPr>
                <w:color w:val="000000"/>
              </w:rPr>
              <w:t xml:space="preserve"> that the difficulty or misunderstanding between the sexes is capable of a logical solution. (When Strindberg wrote </w:t>
            </w:r>
            <w:r>
              <w:rPr>
                <w:i/>
                <w:iCs/>
                <w:color w:val="000000"/>
              </w:rPr>
              <w:t>The Father</w:t>
            </w:r>
            <w:r>
              <w:rPr>
                <w:color w:val="000000"/>
              </w:rPr>
              <w:t xml:space="preserve">, he struck at one of the foundations of the well-made play.) </w:t>
            </w:r>
          </w:p>
        </w:tc>
      </w:tr>
    </w:tbl>
    <w:p>
      <w:pPr>
        <w:pStyle w:val="Bodyparagraph"/>
        <w:spacing w:before="0" w:after="0"/>
        <w:jc w:val="both"/>
        <w:textAlignment w:val="baseline"/>
        <w:rPr>
          <w:rStyle w:val="Mediumbold"/>
          <w:rFonts w:ascii="Helvetica" w:hAnsi="Helvetica" w:cs="Helvetica"/>
          <w:b/>
          <w:b/>
          <w:bCs/>
          <w:color w:val="333333"/>
          <w:sz w:val="18"/>
          <w:szCs w:val="18"/>
        </w:rPr>
      </w:pPr>
      <w:r>
        <w:rPr/>
      </w:r>
    </w:p>
    <w:p>
      <w:pPr>
        <w:pStyle w:val="Bodyparagraph"/>
        <w:spacing w:before="0" w:after="0"/>
        <w:jc w:val="both"/>
        <w:textAlignment w:val="baseline"/>
        <w:rPr>
          <w:rStyle w:val="Mediumbold"/>
          <w:rFonts w:ascii="Helvetica" w:hAnsi="Helvetica" w:cs="Helvetica"/>
          <w:b/>
          <w:b/>
          <w:bCs/>
          <w:color w:val="333333"/>
          <w:sz w:val="18"/>
          <w:szCs w:val="18"/>
        </w:rPr>
      </w:pPr>
      <w:r>
        <w:rPr/>
      </w:r>
    </w:p>
    <w:p>
      <w:pPr>
        <w:pStyle w:val="Bodyparagraph"/>
        <w:spacing w:before="0" w:after="0"/>
        <w:jc w:val="both"/>
        <w:textAlignment w:val="baseline"/>
        <w:rPr>
          <w:rStyle w:val="Mediumbold"/>
          <w:rFonts w:ascii="Helvetica" w:hAnsi="Helvetica" w:cs="Helvetica"/>
          <w:b/>
          <w:b/>
          <w:bCs/>
          <w:color w:val="333333"/>
          <w:sz w:val="18"/>
          <w:szCs w:val="18"/>
        </w:rPr>
      </w:pPr>
      <w:r>
        <w:rPr/>
      </w:r>
    </w:p>
    <w:p>
      <w:pPr>
        <w:pStyle w:val="Bodyparagraph"/>
        <w:spacing w:before="0" w:after="0"/>
        <w:jc w:val="both"/>
        <w:textAlignment w:val="baseline"/>
        <w:rPr/>
      </w:pPr>
      <w:r>
        <w:fldChar w:fldCharType="begin"/>
      </w:r>
      <w:r>
        <w:rPr>
          <w:rStyle w:val="InternetLink"/>
          <w:sz w:val="18"/>
          <w:b/>
          <w:szCs w:val="18"/>
          <w:bCs/>
          <w:rFonts w:cs="Helvetica" w:ascii="Helvetica" w:hAnsi="Helvetica"/>
          <w:color w:val="005BC6"/>
        </w:rPr>
        <w:instrText xml:space="preserve"> HYPERLINK "http://web.a.ebscohost.com/lrc/detail/detail?vid=2&amp;sid=6ca35b20-585e-44d3-8126-f755e2104292@sessionmgr4009&amp;bdata=JnNpdGU9bHJjLWxpdmU%3D" \l "toc"</w:instrText>
      </w:r>
      <w:r>
        <w:rPr>
          <w:rStyle w:val="InternetLink"/>
          <w:sz w:val="18"/>
          <w:b/>
          <w:szCs w:val="18"/>
          <w:bCs/>
          <w:rFonts w:cs="Helvetica" w:ascii="Helvetica" w:hAnsi="Helvetica"/>
          <w:color w:val="005BC6"/>
        </w:rPr>
        <w:fldChar w:fldCharType="separate"/>
      </w:r>
      <w:r>
        <w:rPr>
          <w:rStyle w:val="InternetLink"/>
          <w:rFonts w:cs="Helvetica" w:ascii="Helvetica" w:hAnsi="Helvetica"/>
          <w:b/>
          <w:bCs/>
          <w:color w:val="005BC6"/>
          <w:sz w:val="18"/>
          <w:szCs w:val="18"/>
        </w:rPr>
        <w:t>Critical Evaluation:</w:t>
      </w:r>
      <w:r>
        <w:rPr>
          <w:rStyle w:val="InternetLink"/>
          <w:sz w:val="18"/>
          <w:b/>
          <w:szCs w:val="18"/>
          <w:bCs/>
          <w:rFonts w:cs="Helvetica" w:ascii="Helvetica" w:hAnsi="Helvetica"/>
          <w:color w:val="005BC6"/>
        </w:rPr>
        <w:fldChar w:fldCharType="end"/>
      </w:r>
      <w:r>
        <w:rPr>
          <w:rFonts w:cs="Helvetica" w:ascii="Helvetica" w:hAnsi="Helvetica"/>
          <w:color w:val="333333"/>
          <w:sz w:val="18"/>
          <w:szCs w:val="18"/>
        </w:rPr>
        <w:t xml:space="preserve"> by Joanne G. Kashda</w:t>
      </w:r>
    </w:p>
    <w:p>
      <w:pPr>
        <w:pStyle w:val="Normal"/>
        <w:rPr>
          <w:rFonts w:ascii="Helvetica" w:hAnsi="Helvetica" w:cs="Helvetica"/>
          <w:color w:val="333333"/>
          <w:sz w:val="18"/>
          <w:szCs w:val="18"/>
        </w:rPr>
      </w:pPr>
      <w:r>
        <w:rPr>
          <w:rFonts w:cs="Helvetica" w:ascii="Helvetica" w:hAnsi="Helvetica"/>
          <w:color w:val="333333"/>
          <w:sz w:val="18"/>
          <w:szCs w:val="18"/>
        </w:rPr>
      </w:r>
    </w:p>
    <w:p>
      <w:pPr>
        <w:pStyle w:val="Bodyparagraph"/>
        <w:spacing w:before="0" w:after="0"/>
        <w:jc w:val="both"/>
        <w:textAlignment w:val="baseline"/>
        <w:rPr/>
      </w:pPr>
      <w:r>
        <w:rPr>
          <w:rFonts w:cs="Helvetica" w:ascii="Helvetica" w:hAnsi="Helvetica"/>
          <w:color w:val="333333"/>
          <w:sz w:val="18"/>
          <w:szCs w:val="18"/>
        </w:rPr>
        <w:t>Although Henrik Ibsen was already a respected playwright in Scandinavia before the premiere of </w:t>
      </w:r>
      <w:r>
        <w:rPr>
          <w:rFonts w:cs="Helvetica" w:ascii="Helvetica" w:hAnsi="Helvetica"/>
          <w:i/>
          <w:iCs/>
          <w:color w:val="333333"/>
          <w:sz w:val="18"/>
          <w:szCs w:val="18"/>
        </w:rPr>
        <w:t>A Doll’s House</w:t>
      </w:r>
      <w:r>
        <w:rPr>
          <w:rFonts w:cs="Helvetica" w:ascii="Helvetica" w:hAnsi="Helvetica"/>
          <w:color w:val="333333"/>
          <w:sz w:val="18"/>
          <w:szCs w:val="18"/>
        </w:rPr>
        <w:t>, it was this work that catapulted him to international fame. The earliest of Ibsen’s social-problem plays, this drama must be read in its historical context to understand its impact not only on twentieth century dramaturgy but also on society at large.</w:t>
      </w:r>
    </w:p>
    <w:p>
      <w:pPr>
        <w:pStyle w:val="Bodyparagraph"/>
        <w:spacing w:before="0" w:after="0"/>
        <w:jc w:val="both"/>
        <w:textAlignment w:val="baseline"/>
        <w:rPr/>
      </w:pPr>
      <w:r>
        <w:rPr>
          <w:rFonts w:cs="Helvetica" w:ascii="Helvetica" w:hAnsi="Helvetica"/>
          <w:color w:val="333333"/>
          <w:sz w:val="18"/>
          <w:szCs w:val="18"/>
        </w:rPr>
        <w:t>Most contemporary theater up to the time, including Ibsen’s earlier work, fell into two general categories: the historical romance and the so-called well-made (or “thesis”) play. The well-made play was a contrived comedy of manners revolving around an intricate plot and subplots but ultimately suffocated by the trivia of its theme and dialogue as well as by its shallow characterization. There was also the occasional poetic drama — such as Ibsen’s </w:t>
      </w:r>
      <w:r>
        <w:rPr>
          <w:rFonts w:cs="Helvetica" w:ascii="Helvetica" w:hAnsi="Helvetica"/>
          <w:i/>
          <w:iCs/>
          <w:color w:val="333333"/>
          <w:sz w:val="18"/>
          <w:szCs w:val="18"/>
        </w:rPr>
        <w:t>Brand</w:t>
      </w:r>
      <w:r>
        <w:rPr>
          <w:rFonts w:cs="Helvetica" w:ascii="Helvetica" w:hAnsi="Helvetica"/>
          <w:color w:val="333333"/>
          <w:sz w:val="18"/>
          <w:szCs w:val="18"/>
        </w:rPr>
        <w:t> (1866) and </w:t>
      </w:r>
      <w:r>
        <w:rPr>
          <w:rFonts w:cs="Helvetica" w:ascii="Helvetica" w:hAnsi="Helvetica"/>
          <w:i/>
          <w:iCs/>
          <w:color w:val="333333"/>
          <w:sz w:val="18"/>
          <w:szCs w:val="18"/>
        </w:rPr>
        <w:t>Peer Gynt</w:t>
      </w:r>
      <w:r>
        <w:rPr>
          <w:rFonts w:cs="Helvetica" w:ascii="Helvetica" w:hAnsi="Helvetica"/>
          <w:color w:val="333333"/>
          <w:sz w:val="18"/>
          <w:szCs w:val="18"/>
        </w:rPr>
        <w:t> (1867) — but poetic form was often the only distinction between these plays and historical romances, as the content tended to be similar.</w:t>
      </w:r>
    </w:p>
    <w:p>
      <w:pPr>
        <w:pStyle w:val="Bodyparagraph"/>
        <w:spacing w:before="0" w:after="0"/>
        <w:jc w:val="both"/>
        <w:textAlignment w:val="baseline"/>
        <w:rPr>
          <w:rFonts w:ascii="Helvetica" w:hAnsi="Helvetica" w:cs="Helvetica"/>
          <w:color w:val="333333"/>
          <w:sz w:val="18"/>
          <w:szCs w:val="18"/>
        </w:rPr>
      </w:pPr>
      <w:r>
        <w:rPr>
          <w:rFonts w:cs="Helvetica" w:ascii="Helvetica" w:hAnsi="Helvetica"/>
          <w:color w:val="333333"/>
          <w:sz w:val="18"/>
          <w:szCs w:val="18"/>
        </w:rPr>
      </w:r>
    </w:p>
    <w:p>
      <w:pPr>
        <w:pStyle w:val="Bodyparagraph"/>
        <w:spacing w:before="0" w:after="0"/>
        <w:jc w:val="both"/>
        <w:textAlignment w:val="baseline"/>
        <w:rPr/>
      </w:pPr>
      <w:r>
        <w:rPr>
          <w:rFonts w:cs="Helvetica" w:ascii="Helvetica" w:hAnsi="Helvetica"/>
          <w:color w:val="333333"/>
          <w:sz w:val="18"/>
          <w:szCs w:val="18"/>
        </w:rPr>
        <w:t>Into this dramaturgical milieu, </w:t>
      </w:r>
      <w:r>
        <w:rPr>
          <w:rFonts w:cs="Helvetica" w:ascii="Helvetica" w:hAnsi="Helvetica"/>
          <w:i/>
          <w:iCs/>
          <w:color w:val="333333"/>
          <w:sz w:val="18"/>
          <w:szCs w:val="18"/>
        </w:rPr>
        <w:t>A Doll’s House</w:t>
      </w:r>
      <w:r>
        <w:rPr>
          <w:rFonts w:cs="Helvetica" w:ascii="Helvetica" w:hAnsi="Helvetica"/>
          <w:color w:val="333333"/>
          <w:sz w:val="18"/>
          <w:szCs w:val="18"/>
        </w:rPr>
        <w:t> injected natural dialogue and situations, abstained from such artificial conventions as the soliloquy or “aside” and observance of the “unities” of time and place, and insisted on the strict logical necessity of the outcome without attempting to wrench events into a happy ending. These theatrical innovations constitute Ibsen’s fundamental contribution to the form of realistic drama. This kind of drama emphasizes believability, yet there is no attempt to achieve the comprehensiveness of photographic reality; rather, realism is selective and strives for representative examples in recognizable human experience. Through selectivity, realism implicitly assumes a critical stance. Thus the Helmers’ domestic crisis had, and still has, an immediate impact on theater audiences for being potentially true of the audience as well. Drama changed radically after </w:t>
      </w:r>
      <w:r>
        <w:rPr>
          <w:rFonts w:cs="Helvetica" w:ascii="Helvetica" w:hAnsi="Helvetica"/>
          <w:i/>
          <w:iCs/>
          <w:color w:val="333333"/>
          <w:sz w:val="18"/>
          <w:szCs w:val="18"/>
        </w:rPr>
        <w:t>A Doll’s House</w:t>
      </w:r>
      <w:r>
        <w:rPr>
          <w:rFonts w:cs="Helvetica" w:ascii="Helvetica" w:hAnsi="Helvetica"/>
          <w:color w:val="333333"/>
          <w:sz w:val="18"/>
          <w:szCs w:val="18"/>
        </w:rPr>
        <w:t>, for which reason Ibsen is called the father of modern drama.</w:t>
      </w:r>
    </w:p>
    <w:p>
      <w:pPr>
        <w:pStyle w:val="Bodyparagraph"/>
        <w:spacing w:before="0" w:after="0"/>
        <w:jc w:val="both"/>
        <w:textAlignment w:val="baseline"/>
        <w:rPr>
          <w:rFonts w:ascii="Helvetica" w:hAnsi="Helvetica" w:cs="Helvetica"/>
          <w:color w:val="333333"/>
          <w:sz w:val="18"/>
          <w:szCs w:val="18"/>
        </w:rPr>
      </w:pPr>
      <w:r>
        <w:rPr>
          <w:rFonts w:cs="Helvetica" w:ascii="Helvetica" w:hAnsi="Helvetica"/>
          <w:color w:val="333333"/>
          <w:sz w:val="18"/>
          <w:szCs w:val="18"/>
        </w:rPr>
      </w:r>
    </w:p>
    <w:p>
      <w:pPr>
        <w:pStyle w:val="Bodyparagraph"/>
        <w:spacing w:before="0" w:after="0"/>
        <w:jc w:val="both"/>
        <w:textAlignment w:val="baseline"/>
        <w:rPr/>
      </w:pPr>
      <w:r>
        <w:rPr>
          <w:rFonts w:cs="Helvetica" w:ascii="Helvetica" w:hAnsi="Helvetica"/>
          <w:color w:val="333333"/>
          <w:sz w:val="18"/>
          <w:szCs w:val="18"/>
        </w:rPr>
        <w:t>Ibsen’s influence on twentieth century drama was twofold, for he combined both technique and content in the realism of </w:t>
      </w:r>
      <w:r>
        <w:rPr>
          <w:rFonts w:cs="Helvetica" w:ascii="Helvetica" w:hAnsi="Helvetica"/>
          <w:i/>
          <w:iCs/>
          <w:color w:val="333333"/>
          <w:sz w:val="18"/>
          <w:szCs w:val="18"/>
        </w:rPr>
        <w:t>A Doll’s House</w:t>
      </w:r>
      <w:r>
        <w:rPr>
          <w:rFonts w:cs="Helvetica" w:ascii="Helvetica" w:hAnsi="Helvetica"/>
          <w:color w:val="333333"/>
          <w:sz w:val="18"/>
          <w:szCs w:val="18"/>
        </w:rPr>
        <w:t>. Specifically, Ibsen elevated playmaking to a level above mere entertainment by validating the respectability of plays about serious social issues. One of the most volatile issues of his day was the position of women, who throughout virtually all of Western society were at that time considered by law and by custom chattel of fathers and husbands. Women were denied participation in public life; their access to education was limited; their social lives were narrowly circumscribed; and they could not legally transact business, own property, or inherit. In the mid-nineteenth century, chafing under such restrictions, some women began to demand autonomy. They pushed for the right to vote and the opportunity for higher education and entry into the professions. By the last two decades of the nineteenth century, this had turned into open defiance, which in turn evoked outrage from many.</w:t>
      </w:r>
    </w:p>
    <w:p>
      <w:pPr>
        <w:pStyle w:val="Bodyparagraph"/>
        <w:spacing w:before="0" w:after="0"/>
        <w:jc w:val="both"/>
        <w:textAlignment w:val="baseline"/>
        <w:rPr/>
      </w:pPr>
      <w:r>
        <w:rPr>
          <w:rFonts w:cs="Helvetica" w:ascii="Helvetica" w:hAnsi="Helvetica"/>
          <w:color w:val="333333"/>
          <w:sz w:val="18"/>
          <w:szCs w:val="18"/>
        </w:rPr>
        <w:t>Against this turbulent background, Ibsen presented </w:t>
      </w:r>
      <w:r>
        <w:rPr>
          <w:rFonts w:cs="Helvetica" w:ascii="Helvetica" w:hAnsi="Helvetica"/>
          <w:i/>
          <w:iCs/>
          <w:color w:val="333333"/>
          <w:sz w:val="18"/>
          <w:szCs w:val="18"/>
        </w:rPr>
        <w:t>A Doll’s House</w:t>
      </w:r>
      <w:r>
        <w:rPr>
          <w:rFonts w:cs="Helvetica" w:ascii="Helvetica" w:hAnsi="Helvetica"/>
          <w:color w:val="333333"/>
          <w:sz w:val="18"/>
          <w:szCs w:val="18"/>
        </w:rPr>
        <w:t>. The response was electric. On the strength of the play, suffragists construed Ibsen as a partisan supporter, and their opposition accused the playwright of propagandizing and being an agent provocateur. However, Ibsen was neither a feminist nor a social reformer. Indeed, Ibsen personally deplored the kind of emancipation and self-development that brought women out of the domestic sphere into the larger world; he saw women’s proper role exclusively as motherhood. His feminist sympathies were but a facet of his realism. He did no more than try to describe the problems as he saw them; he did not attempt to solve them. Nevertheless, he had a sharp eye and many sharp words for injustice, and it was the injustice of Torvald’s demeaning treatment of Nora — a deplorably common occurrence in real life, Ibsen conceded — that provided the impetus for the play.</w:t>
      </w:r>
    </w:p>
    <w:p>
      <w:pPr>
        <w:pStyle w:val="Bodyparagraph"/>
        <w:spacing w:before="0" w:after="0"/>
        <w:jc w:val="both"/>
        <w:textAlignment w:val="baseline"/>
        <w:rPr>
          <w:rFonts w:ascii="Helvetica" w:hAnsi="Helvetica" w:cs="Helvetica"/>
          <w:color w:val="333333"/>
          <w:sz w:val="18"/>
          <w:szCs w:val="18"/>
        </w:rPr>
      </w:pPr>
      <w:r>
        <w:rPr>
          <w:rFonts w:cs="Helvetica" w:ascii="Helvetica" w:hAnsi="Helvetica"/>
          <w:color w:val="333333"/>
          <w:sz w:val="18"/>
          <w:szCs w:val="18"/>
        </w:rPr>
      </w:r>
    </w:p>
    <w:p>
      <w:pPr>
        <w:pStyle w:val="Bodyparagraph"/>
        <w:spacing w:before="0" w:after="0"/>
        <w:jc w:val="both"/>
        <w:textAlignment w:val="baseline"/>
        <w:rPr>
          <w:rFonts w:ascii="Helvetica" w:hAnsi="Helvetica" w:cs="Helvetica"/>
          <w:color w:val="333333"/>
          <w:sz w:val="18"/>
          <w:szCs w:val="18"/>
        </w:rPr>
      </w:pPr>
      <w:r>
        <w:rPr>
          <w:rFonts w:cs="Helvetica" w:ascii="Helvetica" w:hAnsi="Helvetica"/>
          <w:color w:val="333333"/>
          <w:sz w:val="18"/>
          <w:szCs w:val="18"/>
        </w:rPr>
        <w:t>In the raging debate over the morality of Nora’s behavior, however, it is altogether too easy to neglect Torvald’s dramatic function in the play. This smug lawyer/bank manager is meant to represent the social structure that decreed an inferior position for women. Torvald is, in effect, a symbol for male-dominated and authoritarian society. Thus he establishes “rules” for Nora — the petty prohibition against macaroons, for one, the requirement that she act like a child and believe in the rightness, empirical as well as ethical, of his view in all matters. (In fact, Ibsen remarks in his “Notes” for the play that men make the laws and judge a woman’s conduct from a man’s point of view, “as though she were not a woman but a man.”) His contemptuous attitude toward Nora’s intelligence and sense of responsibility — he calls her his “little lark,” his “little squirrel,” his “little featherbrain,” his “little spendthrift,” and so on — actually reflects the prevailing view that many men had of women: that they are owned property, playthings, dolls to be housed in toy mansions and be indulged, but only sparingly.</w:t>
      </w:r>
    </w:p>
    <w:p>
      <w:pPr>
        <w:pStyle w:val="Bodyparagraph"/>
        <w:spacing w:before="0" w:after="0"/>
        <w:jc w:val="both"/>
        <w:textAlignment w:val="baseline"/>
        <w:rPr>
          <w:rFonts w:ascii="Helvetica" w:hAnsi="Helvetica" w:cs="Helvetica"/>
          <w:color w:val="333333"/>
          <w:sz w:val="18"/>
          <w:szCs w:val="18"/>
        </w:rPr>
      </w:pPr>
      <w:r>
        <w:rPr>
          <w:rFonts w:cs="Helvetica" w:ascii="Helvetica" w:hAnsi="Helvetica"/>
          <w:color w:val="333333"/>
          <w:sz w:val="18"/>
          <w:szCs w:val="18"/>
        </w:rPr>
      </w:r>
    </w:p>
    <w:p>
      <w:pPr>
        <w:pStyle w:val="Bodyparagraph"/>
        <w:spacing w:before="0" w:after="0"/>
        <w:jc w:val="both"/>
        <w:textAlignment w:val="baseline"/>
        <w:rPr>
          <w:rFonts w:ascii="Helvetica" w:hAnsi="Helvetica" w:cs="Helvetica"/>
          <w:color w:val="333333"/>
          <w:sz w:val="18"/>
          <w:szCs w:val="18"/>
        </w:rPr>
      </w:pPr>
      <w:r>
        <w:rPr>
          <w:rFonts w:cs="Helvetica" w:ascii="Helvetica" w:hAnsi="Helvetica"/>
          <w:color w:val="333333"/>
          <w:sz w:val="18"/>
          <w:szCs w:val="18"/>
        </w:rPr>
        <w:t>In this Neanderthal context, it is difficult not to view Torvald as a thoroughgoing villain. Like society, however, Torvald is not completely devoid of redeeming grace, for otherwise Nora would not have married him, or committed forgery at great personal risk and used her utmost ingenuity to protect him from shame. Nora is both sensible and sensitive, despite Torvald’s disparaging insinuations, and her awareness of her own worth is gradually awakened as the play unfolds — and with it her sense of individual responsibility. When at last she insists on her right to individual self-development, the spoiled girl-doll becomes a full-fledged woman. She slams the door of the doll house in a gesture symbolic of a biblical putting away of childish things and takes her rightful place in the adult world. Needless to say, that slam shakes the very rafters of the social-domestic establishment, and the reverberations continue in the present. Such a powerful echo makes a powerful drama.</w:t>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pPr>
      <w:r>
        <w:rPr/>
        <w:t xml:space="preserve">One of the most significant forays in theatre’s “colonization of the real world” took place in the late nineteenth century, in the plays and theatrical theory of writers like August Strindberg, Émile Zola, and most influentially, Henrik Ibsen. These pioneers of theatrical naturalism and realism shocked audiences by bringing contemporary bourgeois social problems into the theatre. As George Bernard Shaw writes, in The Quintessence of Ibsenism, “Ibsen supplies the want left by Shakespear [sic]. He gives us not only ourselves, but ourselves in our own situations” (182). This sense that Ibsen showed audiences their own situations was achieved not simply through plot devices but through his innovative, minutely detailed living-room sets. </w:t>
      </w:r>
    </w:p>
    <w:p>
      <w:pPr>
        <w:pStyle w:val="Normal"/>
        <w:rPr/>
      </w:pPr>
      <w:r>
        <w:rPr/>
      </w:r>
    </w:p>
    <w:p>
      <w:pPr>
        <w:pStyle w:val="Normal"/>
        <w:rPr/>
      </w:pPr>
      <w:r>
        <w:rPr/>
        <w:t xml:space="preserve">Audiences entering a theatre set up to perform one of Ibsen’s plays would have been surprised to see, not the standard, interchangeable throne room or peasant cottage sets of melodrama but individualized middle-class rooms that looked much like the houses they had just left behind for a night at the theatre. What audiences and critics may have been less likely to consciously notice is the fact that these realistic sets were accompanied by a heightened awareness of the importance of eating and drinking, of what characters chose to consume and how they talked about those choices. English-language critics have taken only passing notice of the significance of food and drink in Ibsen’s drama; most, like John Northam (16–17), including food items in a long list of other symbols used by the playwright. Michael Zelenak, founder of the American Ibsen Theatre, targets food items specifically in his claim that overly realistic settings distract from Ibsen’s psychological drama: “The disservice that the drawing-room, teacups, wallpaper productions do to Ibsen is that the drama becomes invisible. It gets lost in the teacups and the ‘pass the butter’ and so on” (qtd. in Marker and Marker 191). In one of the few articles addressing the importance of food and drink to Ibsen’s dramaturgy, Dutch critic Henk Schouwvlieger reads Peer Gynt as a tale that centres on alcoholic consumption. He concludes that, when read in the context of the Norwegian tendency toward alcoholism, the play stands in a new light (3). Peer is an alcoholic; the play details his vivid hallucinations: “Peer proves to be neither a dreamer nor an artist, but a typical Norse alcoholic” (3; my translation). This conclusion, while questionable, considering the almost hallucinatory nature of the Norse legends that provided Ibsen’s source for the play, is certainly intriguing and highlights the undeniably central role that drink plays in Peer Gynt. For Ibsen, detailed settings that included such everyday minutiae as food and drink were not simply a matter of verisimilitude. </w:t>
      </w:r>
    </w:p>
    <w:p>
      <w:pPr>
        <w:pStyle w:val="Normal"/>
        <w:rPr/>
      </w:pPr>
      <w:r>
        <w:rPr/>
      </w:r>
    </w:p>
    <w:p>
      <w:pPr>
        <w:pStyle w:val="Normal"/>
        <w:rPr/>
      </w:pPr>
      <w:r>
        <w:rPr/>
        <w:t xml:space="preserve">In his realistic plays, objects onstage are phenomenologically significant, serving to make the onstage world real to the audience. Much of the original shock value of A Doll’s House (1879) or Ghosts (1881) arose from the detailed realism of the Importance of Eating in A Doll’s House and The Wild Duck Modern Drama, 57:4 (Winter 2014) 453 set, as contemporary audiences saw their own living rooms revealed as hotbeds of deception, incest, venereal disease, and a variety of other unspeakable social ills. In the words of George Bernard Shaw, “The things that happen to his stage figures are things that happen to us, [thus] they are capable both of hurting us cruelly and of filling us with excited hopes of escape ” (183). Yet objects on Ibsen’s stage are often equally important semiotically, revealing the unspoken inner life of individual characters or pointing to the archetypal and metaphoric weight of their experiences. </w:t>
      </w:r>
    </w:p>
    <w:p>
      <w:pPr>
        <w:pStyle w:val="Normal"/>
        <w:rPr/>
      </w:pPr>
      <w:r>
        <w:rPr/>
      </w:r>
    </w:p>
    <w:p>
      <w:pPr>
        <w:pStyle w:val="Normal"/>
        <w:rPr/>
      </w:pPr>
      <w:r>
        <w:rPr/>
        <w:t xml:space="preserve">Virginia Woolf aptly describes this quality of Ibsen’s plays: A room is to him a room, a writing table a writing table, and a waste paper basket, a waste paper basket. At the same time, the paraphernalia of reality have at certain times to become the veil through which we see infinity. (168) The “paraphernalia of reality” is, for Woolf, a vital part of Ibsen’s dramaturgy, enabling the stage to encompass an ordinary, believable world, shot through with sudden glimpses into hidden truths. This use of onstage objects, both as realistic props and as symbols that provide insight into the characters and their psychological development, is one of the primary techniques that John Northam highlights in Ibsen’s Dramatic Method. According to Northam, Ibsen’s insistence on realistic dialogue in his social dramas led him to seek new techniques of character development. While abandoning the lengthy soliloquies of poetic drama and limiting his characters to “broken, repetitive, incoherent utterances,” Ibsen began to develop implicit, often non-verbal techniques to replace or supplement explicit character revelation (16). In A Doll’s House, for example, Ibsen exposes Nora’s true nature and her emotional state less through her spoken words than through “the method of ‘concealed psychology’ according to which an action or a gesture ‘will realize inevitably the character’s state of mind in a given situation.’” (16). </w:t>
      </w:r>
    </w:p>
    <w:p>
      <w:pPr>
        <w:pStyle w:val="Normal"/>
        <w:rPr/>
      </w:pPr>
      <w:r>
        <w:rPr/>
      </w:r>
    </w:p>
    <w:p>
      <w:pPr>
        <w:pStyle w:val="Normal"/>
        <w:rPr/>
      </w:pPr>
      <w:r>
        <w:rPr/>
        <w:t xml:space="preserve">Ibsen uses a rich variety of nonverbal indicators to reveal his characters’ internal states, ranging from the more obvious costumes and gestures to nuances in lighting and staging. In Ibsen’s mid-career plays, food and drink frequently become some of the most important symbols through which he reveals the psychology of his characters and the dynamics of their community. While such symbols as Nora’s shawl or the mill-race in Rosmersholm ultimately remain distinct from the characters whose psychology they reveal, food and drink, like Nora’s macaroons, or Hjalmar Ekdal’s bread and butter in The Wild Duck (1884), are incorporated into the body of the character. Ibsen’s use of food onstage thus becomes one of the clearest incarnations of his realistic dramatic technique. Bread and butter, physical symbols of Hjalmar’s greed, literally become part of him, blurring the line between the theatrical symbol and the psychological truth it reveals. STEPHANIE POCOCK BOENINGER 454 Modern Drama, 57:4 (Winter 2014) </w:t>
      </w:r>
    </w:p>
    <w:p>
      <w:pPr>
        <w:pStyle w:val="Normal"/>
        <w:rPr/>
      </w:pPr>
      <w:r>
        <w:rPr/>
      </w:r>
    </w:p>
    <w:p>
      <w:pPr>
        <w:pStyle w:val="Normal"/>
        <w:rPr/>
      </w:pPr>
      <w:r>
        <w:rPr/>
        <w:t>Ibsen’s symbolic technique, in which stage props are simultaneously themselves and more than themselves, recalls the pre-modern attitude toward symbolism that Adolph Harnack finds in the early church’s understanding of the Eucharist: “What we nowadays understand by ‘symbol’ is a thing which is not that which it represents; at that time ‘symbol’ denoted a thing which is in some kind of way really what it signifies” (qtd. in Kilgour 80). According to the doctrine of transubstantiation, the symbolic Eucharistic meal actually becomes what it represents: the body and blood of Christ. Ibsen’s social dramas use food and eating to enact a kind of theatrical transubstantiation. As characters eat onstage, what and how they eat reveals unspoken truths about them. As they chew and swallow, the symbol becomes what it has symbolized. In both A Doll’s House and The Wild Duck, the symbolic and the physical significances of food overlap on the stage, as Ibsen’s theatrical realism creates a space in which material and symbolic realms coexist.</w:t>
      </w:r>
    </w:p>
    <w:p>
      <w:pPr>
        <w:pStyle w:val="Normal"/>
        <w:rPr/>
      </w:pPr>
      <w:r>
        <w:rPr/>
      </w:r>
    </w:p>
    <w:p>
      <w:pPr>
        <w:pStyle w:val="Normal"/>
        <w:rPr/>
      </w:pPr>
      <w:r>
        <w:rPr/>
        <w:t xml:space="preserve"> </w:t>
      </w:r>
      <w:r>
        <w:rPr/>
        <w:t xml:space="preserve">The act of eating onstage, in front of a live audience, may either enhance or destroy the illusion of reality. On the one hand, an actor’s eating may threaten an audience’s suspension of disbelief, reminding them of the literal physicality of the actor onstage whose character is a pretence but whose body is real. Audiences may become distracted by wondering whether the beverage the actor is consuming is really alcoholic, or whether she will be able to finish chewing her mouthful of bread in time to deliver her next line. Actors frequently recount the difficulty of eating onstage, having to choke down cold food designed to look, but not taste, like a real meal. A stage world without food, however, can make the characters seem inhuman. The very same act of eating that threatens the theatrical illusion can simultaneously enhance the illusion that the character onstage is an actual human being, going about the physical business of daily life. Of course, realistic plays were not the first to experiment with eating onstage – one has only to think of the macabre feast in Titus Andronicus, the haunted banquet in Macbeth, or the illusory meals in The Tempest to appreciate the importance of food to Shakespeare’s drama. </w:t>
      </w:r>
    </w:p>
    <w:p>
      <w:pPr>
        <w:pStyle w:val="Normal"/>
        <w:rPr/>
      </w:pPr>
      <w:r>
        <w:rPr/>
      </w:r>
    </w:p>
    <w:p>
      <w:pPr>
        <w:pStyle w:val="Normal"/>
        <w:rPr/>
      </w:pPr>
      <w:r>
        <w:rPr/>
        <w:t xml:space="preserve">Nor is Ibsen the first realistic playwright whose characters snack onstage. A decade before the production of A Doll’s House, English playwright Tom Robertson became famous for his creation of “cup-and-saucer” dramas, which began to take basic, everyday activities as their subject matter. In his 1866 comedy, Ours, two characters fall in love while assembling a roly-poly pudding onstage. The recognizability and simplicity of such an activity shocked audiences used to melodramas; Maynard Savin calls Robertson the first man “to have created a tempest with a teapot” (viii). For Ibsen and his audiences, the presence and consumption of everyday food onstage may have been less surprising, but it was still novel enough to maintain its physical significance while providing a variety of symbolic insights into the characters and their social milieu. Importance of Eating in A Doll’s House and The Wild Duck Modern Drama, 57:4 (Winter 2014) 455 Ibsen recognized eating as one of the most common actions by which human beings come to understand each other. His own eating (and drinking) habits were the subject of much speculation; contemporary accounts vary wildly, some suggesting alcoholism while others detail an abstemious daily routine. While Ibsen’s fame motivated such polarized accounts, it seems likely that Ibsen, like many people, lived a fairly moderate lifestyle punctuated by moments of excess. </w:t>
      </w:r>
    </w:p>
    <w:p>
      <w:pPr>
        <w:pStyle w:val="Normal"/>
        <w:rPr/>
      </w:pPr>
      <w:r>
        <w:rPr/>
      </w:r>
    </w:p>
    <w:p>
      <w:pPr>
        <w:pStyle w:val="Normal"/>
        <w:rPr/>
      </w:pPr>
      <w:r>
        <w:rPr/>
        <w:t xml:space="preserve">Michael Meyer cautions that “the idea that Ibsen was a semi-alcoholic for most of his life is another of the myths that need to be exploded,” citing a medical doctor, Ibsen’s daughter-in-law, and William Archer as reliable witnesses on this point (516). Demonstrating his own interest in the connection between character and eating habits, Ibsen wrote, in a letter to his wife Suzannah, of his deep concern for a young painter friend, Marcus Grønvold, a concern based largely on his gastromonic excesses: “It is not just that he eats excessive quantities; everything must be of the best and most expensive, and that for both lunch and dinner; he spends twice as much each day as I do” (qtd. in Meyer 529). The very food that Grønvold chooses to consume becomes shorthand for a weak and excessive personality. Ibsen’s attention to eating as a non-verbal indicator of personality extends into his plays, where the food that characters choose to consume becomes a part of them both literally and metaphorically, revealing aspects of their personalities that might otherwise remain hidden. </w:t>
      </w:r>
    </w:p>
    <w:p>
      <w:pPr>
        <w:pStyle w:val="Normal"/>
        <w:rPr/>
      </w:pPr>
      <w:r>
        <w:rPr/>
      </w:r>
    </w:p>
    <w:p>
      <w:pPr>
        <w:pStyle w:val="Normal"/>
        <w:rPr/>
      </w:pPr>
      <w:r>
        <w:rPr/>
        <w:t xml:space="preserve">In A Doll’s House, Nora’s first major onstage action, after she pays for a delivery of things bought on her Christmas shopping trip and tips the delivery boy, is to consume a few macaroons furtively, taking great delight in her secrecy: NORA shuts the door. She continues to laugh quietly and happily to herself as she takes off her things. She takes a bag of macaroons out of her pocket and eats one or two; then she walks stealthily across and listens at her husband’s door. (201) According to Northam, through this simple action, Ibsen “tells us in a matter of seconds several important things about Nora’s character: it is a childish one; it goes in awe of authority; it is willing to deceive” (16). Northam’s assessment seems oversimplified and unfair – what adult does not occasionally sneak bites of a favourite forbidden food? Yet it demonstrates the sheer number of assumptions an audience may make about a character based on a quick onstage snack. Ibsen’s use of eating as an “illustrative action” capitalizes on the human tendency to judge others by what they eat in order to provide quick, realistic character exposition. </w:t>
      </w:r>
    </w:p>
    <w:p>
      <w:pPr>
        <w:pStyle w:val="Normal"/>
        <w:rPr/>
      </w:pPr>
      <w:r>
        <w:rPr/>
      </w:r>
    </w:p>
    <w:p>
      <w:pPr>
        <w:pStyle w:val="Normal"/>
        <w:rPr/>
      </w:pPr>
      <w:r>
        <w:rPr/>
        <w:t>Yet his technique is not limited to individual character revelation; it simultaneously provides insight into the social milieu of the play and into the characters’ relationships with one another. Nora’s behaviour in the first scene intrigues an audience, not because eating STEPHANIE POCOCK BOENINGER 456 Modern Drama, 57:4 (Winter 2014) macaroons is a curious habit, but because she does so furtively, wary of a person who has yet to appear onstage, but who apparently dictates her eating habits. Her initial dialogue with her husband is affectionate, if patronizing on Torvald’s part; yet the macaroons hint at a relationship that is almost entirely authoritarian. Not only does Torvald dole out money to Nora, a practice which would have been common between husbands and wives at the time, but also he attempts to regulate the food she puts into her own body. Traditionally, the preparation and consumption of food has been, even in the most patriarchal relationships, an area in which women exert some measure of control over the family. Nora, although she apparently shops and attends to household needs, does not possess even this indirect power. Instead, Torvald subjects her to an insistent, if ostensibly playful, interrogation:</w:t>
      </w:r>
    </w:p>
    <w:p>
      <w:pPr>
        <w:pStyle w:val="Normal"/>
        <w:rPr/>
      </w:pPr>
      <w:r>
        <w:rPr/>
      </w:r>
    </w:p>
    <w:p>
      <w:pPr>
        <w:pStyle w:val="Normal"/>
        <w:rPr/>
      </w:pPr>
      <w:r>
        <w:rPr/>
        <w:t xml:space="preserve"> </w:t>
      </w:r>
      <w:r>
        <w:rPr/>
        <w:t xml:space="preserve">helmer Look me straight in the eye. nora (looks at him) Well? helmer (wagging his finger at her). My little sweet-tooth surely didn’t forget herself in town today? nora No, whatever makes you think that? helmer She didn’t just pop into the confectioner’s for a moment? nora No, I assure you, Torvald . . . ! helmer Didn’t try sampling the preserves? nora No, really I didn’t. helmer Didn’t go nibbling a macaroon or two? nora No, Torvald, honestly, you must believe me . . . ! helmer All right then! It’s really just my little joke. (205) </w:t>
      </w:r>
    </w:p>
    <w:p>
      <w:pPr>
        <w:pStyle w:val="Normal"/>
        <w:rPr/>
      </w:pPr>
      <w:r>
        <w:rPr/>
      </w:r>
    </w:p>
    <w:p>
      <w:pPr>
        <w:pStyle w:val="Normal"/>
        <w:rPr/>
      </w:pPr>
      <w:r>
        <w:rPr/>
        <w:t xml:space="preserve">What may initially seem affectionate banter is rendered sinister by Torvald’s almost Pinteresque rapid-fire questioning, and his refusal to back down until Nora is obviously distressed. Seen in light of this relationship, Nora’s secret consumption of macaroons becomes, as Northam notes, a “revolt against the masculine control of her husband” (17). Yet Nora’s revolt is not simply a petty gesture of defiance against an authority figure. On the second appearance of the macaroons, she reveals that Torvald’s ban against sweets is not arbitrary; she says, “He’s worried in case they ruin my teeth” (219–20). The rule is, thus, seemingly in Nora’s best interest, as a parental prohibition against candy may be for a child. It simultaneously, however, represents Torvald’s concern for his “property”; the pretty wife he delights in displaying would be considerably devalued by blackened or missing teeth. While, on Nora’s part, consumption of macaroons is largely a simple matter of pleasure, it reveals the dilemma of her Importance of Eating in A Doll’s House and The Wild Duck Modern Drama, 57:4 (Winter 2014) 457 situation. Because Torvald cares for her and wants to protect her, her acts of defiance against his “rules” are at least mildly self-destructive. The site for her resistance is her own body, as indicated both by her excessive, frenzied dancing of the tarantella, and more seriously, by her lengthy contemplation of suicide, near the end of the play. The one exception, of course, is her “really big thing,” her one secret venture into the business world for the loan that saved her husband’s life (212). This loan is Nora’s insurance policy against the inevitable process of aging; she tells Mrs. Linde that she will only inform Torvald about the loan when she is older and less physically attractive: In many years’ time, when I’m no longer as pretty as I am now. You mustn’t laugh! </w:t>
      </w:r>
    </w:p>
    <w:p>
      <w:pPr>
        <w:pStyle w:val="Normal"/>
        <w:rPr/>
      </w:pPr>
      <w:r>
        <w:rPr/>
        <w:t xml:space="preserve">What I mean of course is when Torvald isn’t quite so much in love with me as he is now, when he’s lost interest in watching me dance, or get dressed up, or recite. Then it might be a good thing to have something in reserve. (215) Nora thus recognizes that, besides the secret loan, her body is the only area through which she exerts control over her husband. </w:t>
      </w:r>
    </w:p>
    <w:p>
      <w:pPr>
        <w:pStyle w:val="Normal"/>
        <w:rPr/>
      </w:pPr>
      <w:r>
        <w:rPr/>
      </w:r>
    </w:p>
    <w:p>
      <w:pPr>
        <w:pStyle w:val="Normal"/>
        <w:rPr/>
      </w:pPr>
      <w:r>
        <w:rPr/>
        <w:t xml:space="preserve">As symbols of resistance, Nora’s macaroons initially seem frivolous and harmless, much like her character. Yet, as she swallows the sweets that Torvald has “forbidden,” her resistance becomes a literal part of her, inseparable from her body and her character (219). Ibsen deliberately parallels her situation to that of Dr. Rank’s father. Though all of the play’s major characters are aware that Rank is dying of inherited syphilis, they euphemistically circumvent the uncomfortable fact by linking the disease to his father’s fondness for rich foods: rank Yes, really the whole thing’s nothing but a huge joke. My poor innocent spine must do penance for my father’s gay subaltern life. nora (by the table, left) Wasn’t he rather partial to asparagus and pâté de foie gras? rank Yes, he was. And truffles. nora Truffles, yes. And oysters, too, I believe? rank Yes, oysters, oysters, of course. nora And all the port and champagne that goes with them. It does seem a pity all these delicious things should attack the spine. rank Especially when they attack a poor spine that never had any fun out of them. (246) The detail with which Nora and Rank describe his father’s gastronomic excesses seems odd, at first glance, even when considered as part of their STEPHANIE POCOCK BOENINGER 458 Modern Drama, 57:4 (Winter 2014) covert flirtation. Since Nora has already revealed to a shocked Mrs. Linde her knowledge that Rank’s disease stems from his father’s penchant for “mistresses and things like that,” her persistence in listing food after food seems singularly insensitive (237). The scene, however, demonstrates the importance of food to the play, not just as a useful tool of character revelation, but as a symbol of choices which become part of the body, with profound and irreversible effects. The exchange prefigures the similar use of food – and more significantly, drink – in Ghosts (1881), in which Oswald’s near-constant consumption of champagne, his frequent queries to his mother about when dinner will be ready, and his request to have both white and red wine at dinner hint at his indissoluble connection to his profligate father, from whom he has inherited syphilis. The account of Dr. Rank’s father goes a long way toward explaining one of the critical quandaries of the play, the seeming suddenness with which Nora is transformed from a childish nibbler of forbidden sweets to a tormented adult woman, able to contemplate suicide and to choose, instead, to walk out on her husband and children. Errol Durbach notes that Nora’s rapid change particularly troubled early critics of the play: “Nora’s transformation was pronounced an impossibility, a ridiculous and ill-prepared transition from ‘a little Nordic Frou-Frou’ . . . into a ‘Søren Kierkegaard in skirts’” (16). Durbach cites Frederick and Lise-Lone Marker’s observation that this impression may be traceable to the first Nora, Betty Hennings, who “failed to rise to the challenge of discovering the mature and self-respecting woman in the frivolous macaroon-nibbling child-wife of act 1” (16). Implicit in this statement is the assumption that the macaroons clearly belong to the “old Nora,” that they are no more than symbols of her childishness. Yet the macaroons, despite their obvious connotations of a childish selfishness, provide the play’s first hint that Nora is capable of a surface resistance to Torvald and the doll house, and that the more important resistance must also take place within herself, resistance to the doll-like ideas and behaviour she has embodied. </w:t>
      </w:r>
    </w:p>
    <w:p>
      <w:pPr>
        <w:pStyle w:val="Normal"/>
        <w:rPr/>
      </w:pPr>
      <w:r>
        <w:rPr/>
      </w:r>
    </w:p>
    <w:p>
      <w:pPr>
        <w:pStyle w:val="Normal"/>
        <w:rPr/>
      </w:pPr>
      <w:r>
        <w:rPr/>
        <w:t xml:space="preserve">Terry Otten argues, by examining the changing role of Dr. Rank in various drafts of the play, “that the real ‘villain’ in the work is not Helmer, or even the patriarchal system he represents, but Nora herself, and that she must shatter her own ‘mind-forg’d manacles’ before she can gain a measure of freedom” (510). Nora must struggle, Otten continues, against prostitution, “the willful selling of one’s self to gain some advantage,” the means by which she relates to both Torvald and Rank (515). When Torvald unwittingly convinces Nora that her secret forgery has tainted her irredeemably, that, like Dr. Rank’s father, her choices have become so much a part of her that her presence may “poison” her children, she begins to contemplate suicide (233). This dark transformation, felt as a shock by so many critics and audiences, is rendered more psychologically convincing by the continued presence of the macaroons. As Nora plans to Importance of Eating in A Doll’s House and The Wild Duck Modern Drama, 57:4 (Winter 2014) 459 kill herself following her tarantella, she does not discard her macaroons as symbols of her doll’s life; rather, she brings them into the house openly, ordering the maid to prepare a party “with champagne flowing until dawn. (Shouts.) And some macaroons, Helene . . . lots of them, for once in a while” (260). With “thirty-one hours to live” (261), she demands a party with rich food, a subtle reminder that, since the first scene, Nora’s resistance has been localized in her body. </w:t>
      </w:r>
    </w:p>
    <w:p>
      <w:pPr>
        <w:pStyle w:val="Normal"/>
        <w:rPr/>
      </w:pPr>
      <w:r>
        <w:rPr/>
      </w:r>
    </w:p>
    <w:p>
      <w:pPr>
        <w:pStyle w:val="Normal"/>
        <w:rPr/>
      </w:pPr>
      <w:r>
        <w:rPr/>
        <w:t>By having his heroine eat “forbidden” sweets onstage in the first scene, Ibsen makes rebellion, however petty or sugarcoated, a literal, embodied part of her. Attention to the symbolic significance of food and eating in the play thus reveals that her profound change is not one of character, but of degree. Nora, of course, does not go through with her suicide, unlike Hedda Gabler, Rebecca West, or Hedvig Ekdal. Yet, as eating in the play is simultaneously an assertion of self and a potentially self-destructive act, so her departure at the play’s end is ambivalent. In one sense, her exit asserts the importance of community, of egalitarian relationships that combine selfknowledge and mutual understanding. Her doll house with Torvald is not “a real marriage” (286); by leaving it, she expresses hope for a better kind of marriage and community. Her departure, however, simultaneously destroys a community, leaving her husband and children with painful psychological scars. The ambivalent balance between destruction and creation within the community of the play is powerfully foreshadowed and paralleled by the play’s portrayal of the effects of eating on the individu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Mediumbold">
    <w:name w:val="medium-bold"/>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paragraph">
    <w:name w:val="body-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C5648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8:00Z</dcterms:created>
  <dc:creator>DET</dc:creator>
  <dc:description/>
  <dc:language>en-US</dc:language>
  <cp:lastModifiedBy>BUNTEN Diane</cp:lastModifiedBy>
  <cp:lastPrinted>2018-05-07T09:07:00Z</cp:lastPrinted>
  <dcterms:modified xsi:type="dcterms:W3CDTF">2018-05-07T02:08:00Z</dcterms:modified>
  <cp:revision>2</cp:revision>
  <dc:subject/>
  <dc:title>The ‘Well-made play’</dc:title>
</cp:coreProperties>
</file>